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"/>
        <w:gridCol w:w="366"/>
        <w:gridCol w:w="815"/>
        <w:gridCol w:w="91"/>
        <w:gridCol w:w="1272"/>
        <w:gridCol w:w="1512"/>
        <w:gridCol w:w="37"/>
        <w:gridCol w:w="980"/>
        <w:gridCol w:w="392"/>
        <w:gridCol w:w="742"/>
        <w:gridCol w:w="75"/>
        <w:gridCol w:w="1059"/>
        <w:gridCol w:w="980"/>
        <w:gridCol w:w="438"/>
        <w:gridCol w:w="1417"/>
        <w:gridCol w:w="1130"/>
        <w:gridCol w:w="288"/>
        <w:gridCol w:w="2243"/>
      </w:tblGrid>
      <w:tr>
        <w:trPr>
          <w:trHeight w:val="59" w:hRule="atLeast"/>
        </w:trPr>
        <w:tc>
          <w:tcPr>
            <w:tcW w:w="151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lang w:val="sr-Latn-CS"/>
              </w:rPr>
              <w:t xml:space="preserve"> 13 </w:t>
            </w:r>
            <w:r>
              <w:rPr/>
              <w:t>-  ТРГОВИНА НАФТОМ,  ДЕРИВАТИМА НАФТЕ, БИОГОРИВИМА</w:t>
            </w:r>
            <w:r>
              <w:rPr>
                <w:lang w:val="en-US"/>
              </w:rPr>
              <w:t>, БИОТЕЧНОСТИМА,</w:t>
            </w:r>
            <w:r>
              <w:rPr/>
              <w:t xml:space="preserve"> КОМПРИМОВАНИМ ПРИРОДНИМ ГАСОМ, УТЕЧЊЕНИМ ПРИРОДНИМ ГАСОМ И ВОДОНИКОМ</w:t>
            </w:r>
          </w:p>
        </w:tc>
      </w:tr>
      <w:tr>
        <w:trPr>
          <w:trHeight w:val="59" w:hRule="atLeast"/>
        </w:trPr>
        <w:tc>
          <w:tcPr>
            <w:tcW w:w="15109" w:type="dxa"/>
            <w:gridSpan w:val="1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утство за попуњавање обрас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o</w:t>
            </w:r>
            <w:r>
              <w:rPr/>
              <w:t>бразац попунити посебно за свако складиште које се састоји од једног или више резервоара</w:t>
            </w:r>
          </w:p>
          <w:p>
            <w:pPr>
              <w:pStyle w:val="Normal"/>
              <w:rPr/>
            </w:pPr>
            <w:r>
              <w:rPr/>
              <w:t>- податке о појединачном резервоару у оквиру складишта попунити у једном реду табеле</w:t>
            </w:r>
          </w:p>
          <w:p>
            <w:pPr>
              <w:pStyle w:val="Normal"/>
              <w:rPr/>
            </w:pPr>
            <w:r>
              <w:rPr/>
              <w:t>- подаци о ознакама и капацитетима резервоара попуњени у обрасцу треба да одговарају подацима наведеним у извештајима надлежних инспектора</w:t>
            </w:r>
          </w:p>
          <w:p>
            <w:pPr>
              <w:pStyle w:val="Normal"/>
              <w:rPr/>
            </w:pPr>
            <w:r>
              <w:rPr/>
              <w:t>- у колону „намена резервоара“  уписати јединствени редни број енергента који се складишти према следећој легенд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. сирова нафта        </w:t>
            </w:r>
            <w:r>
              <w:rPr>
                <w:lang w:val="en-US"/>
              </w:rPr>
              <w:t xml:space="preserve">             </w:t>
            </w:r>
            <w:r>
              <w:rPr/>
              <w:t xml:space="preserve">                2. ТНГ-пропан                                            3. ТНГ-бутан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4. ТНГ-пропан-бутан смеша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5. ТНГ- аутогас </w:t>
            </w:r>
            <w:r>
              <w:rPr>
                <w:lang w:val="en-US"/>
              </w:rPr>
              <w:t xml:space="preserve">                   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. компримовани природни гас          7. утечњени природни гас                      8. безоловни моторни бензин типа ЕВРО     9. авионски бензини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10. млазна горива                                                  11. гасно уље ЕВРО дизел                   12. гасно уље 0.1                                      13. гасно уље екстра лако ЕВРО ЕЛ               14. уља за ложење                               1</w:t>
            </w:r>
            <w:r>
              <w:rPr>
                <w:lang w:val="sr-Latn-RS"/>
              </w:rPr>
              <w:t>5</w:t>
            </w:r>
            <w:r>
              <w:rPr/>
              <w:t>. биодизел                                                           1</w:t>
            </w:r>
            <w:r>
              <w:rPr>
                <w:lang w:val="sr-Latn-RS"/>
              </w:rPr>
              <w:t>6</w:t>
            </w:r>
            <w:r>
              <w:rPr/>
              <w:t>. биоетанол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           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         17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мпримовани биогас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18. биотечност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20. водоник                                            21. остала гори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колону „позиција“ уписати скраћеницу према следећој легенд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Н – надземни резервоар                                   У – укопани резервоар</w:t>
            </w:r>
            <w:r>
              <w:rPr>
                <w:lang w:val="en-US"/>
              </w:rPr>
              <w:t xml:space="preserve">                                          </w:t>
            </w:r>
            <w:r>
              <w:rPr/>
              <w:t>П – полуукопани резервоар</w:t>
            </w:r>
          </w:p>
          <w:p>
            <w:pPr>
              <w:pStyle w:val="Normal"/>
              <w:rPr/>
            </w:pPr>
            <w:r>
              <w:rPr/>
              <w:t>- у колони „положај“  уписати скраћеницу према следећој легенди: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В – вертикални резервоар                               Х – хоризонатлни резервоар                               С – сферни резервоар</w:t>
            </w:r>
          </w:p>
          <w:p>
            <w:pPr>
              <w:pStyle w:val="Normal"/>
              <w:rPr/>
            </w:pPr>
            <w:r>
              <w:rPr/>
              <w:t>- у колону „тип“  уписати скраћеницу према следећој легенди: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Ф – резервоар са фиксним кровом                 П  - резервоар са пливајућим кровом               Д – други тип резервора           </w:t>
            </w:r>
          </w:p>
          <w:p>
            <w:pPr>
              <w:pStyle w:val="Normal"/>
              <w:rPr/>
            </w:pPr>
            <w:r>
              <w:rPr/>
              <w:t>- у колону „могућности приступа“ уписати скраћенице према следећој легенди: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А – ауто цистерне (друмски транспорт)         В – вагон цистерне (железнички транспорт)         Б – барже (речни транспорт)             П – продуктовод/нафтовод (цевоводни транспорт)</w:t>
            </w:r>
          </w:p>
          <w:p>
            <w:pPr>
              <w:pStyle w:val="Normal"/>
              <w:rPr/>
            </w:pPr>
            <w:r>
              <w:rPr/>
              <w:t xml:space="preserve">- у колону „напомена“  навести пун назив енергента који се складишти за резервоар чија је намена дефинисана редним бројевима 14, 18 и 21  </w:t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иште</w:t>
            </w:r>
          </w:p>
        </w:tc>
      </w:tr>
      <w:tr>
        <w:trPr>
          <w:trHeight w:val="3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ив складишта: 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Локација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а шифра складишта</w:t>
            </w:r>
          </w:p>
        </w:tc>
      </w:tr>
      <w:tr>
        <w:trPr>
          <w:trHeight w:val="3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ина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старска општин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старска парцела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72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9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ај складишта: аутопут □ (ознака:            )   магистрални пут □ (ознака:             )   општински пут □     пут у насељу □    некатегорисан пут □     река □  (име реке:                                            )</w:t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9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ствена лабораторија за квалитативну анализу деривата:                  1. да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80640304"/>
            <w:bookmarkStart w:id="1" w:name="__Fieldmark__0_23806403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 2. не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80640304"/>
            <w:bookmarkStart w:id="3" w:name="__Fieldmark__1_238064030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" w:hRule="atLeast"/>
        </w:trPr>
        <w:tc>
          <w:tcPr>
            <w:tcW w:w="7554" w:type="dxa"/>
            <w:gridSpan w:val="1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га за мерење вагон цистерни :       1. да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80640304"/>
            <w:bookmarkStart w:id="5" w:name="__Fieldmark__2_23806403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 2. не</w:t>
            </w: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80640304"/>
            <w:bookmarkStart w:id="7" w:name="__Fieldmark__3_238064030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га за мерење ауто цистерни :       1. да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80640304"/>
            <w:bookmarkStart w:id="9" w:name="__Fieldmark__4_238064030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2. не</w:t>
            </w: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80640304"/>
            <w:bookmarkStart w:id="11" w:name="__Fieldmark__5_238064030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оари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д.бр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знака и серијски број</w:t>
            </w:r>
          </w:p>
          <w:p>
            <w:pPr>
              <w:pStyle w:val="Normal"/>
              <w:rPr/>
            </w:pPr>
            <w:r>
              <w:rPr/>
              <w:t>резервоар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мена резервоара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ацитет резервоара [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  <w:r>
              <w:rPr/>
              <w:t>]</w:t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зициј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а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ни притисак </w:t>
            </w:r>
            <w:r>
              <w:rPr>
                <w:lang w:val="en-US"/>
              </w:rPr>
              <w:t>[bar]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ћности присту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на температура </w:t>
            </w:r>
            <w:r>
              <w:rPr>
                <w:lang w:val="en-US"/>
              </w:rPr>
              <w:t>[ºC]</w:t>
            </w:r>
          </w:p>
        </w:tc>
        <w:tc>
          <w:tcPr>
            <w:tcW w:w="2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мена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15109" w:type="dxa"/>
            <w:gridSpan w:val="1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ентар трговца:</w:t>
            </w:r>
            <w:r>
              <w:rPr>
                <w:lang w:val="en-US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ge">
                  <wp:posOffset>892175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70.25pt;mso-position-vertical-relative:page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2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ge">
                <wp:posOffset>892175</wp:posOffset>
              </wp:positionV>
              <wp:extent cx="886333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ОБРАЗАЦ ПО 1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0.7pt;mso-wrap-distance-left:9pt;mso-wrap-distance-right:9pt;mso-wrap-distance-top:0pt;mso-wrap-distance-bottom:0pt;margin-top:70.25pt;mso-position-vertical-relative:page;margin-left:-21.6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lang w:val="sr-CS"/>
                      </w:rPr>
                      <w:t>ОБРАЗАЦ ПО 13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18"/>
      <w:szCs w:val="18"/>
      <w:lang w:val="sr-R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 w:val="false"/>
    </w:rPr>
  </w:style>
  <w:style w:type="paragraph" w:styleId="NormalRight">
    <w:name w:val="Normal Right"/>
    <w:basedOn w:val="Normal"/>
    <w:qFormat/>
    <w:pPr>
      <w:jc w:val="right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5:00Z</dcterms:created>
  <dc:creator>Nebojsa Culum</dc:creator>
  <dc:description/>
  <cp:keywords/>
  <dc:language>en-US</dc:language>
  <cp:lastModifiedBy>Nebojsa Culum</cp:lastModifiedBy>
  <cp:lastPrinted>2015-08-19T12:54:00Z</cp:lastPrinted>
  <dcterms:modified xsi:type="dcterms:W3CDTF">2021-05-13T14:34:00Z</dcterms:modified>
  <cp:revision>27</cp:revision>
  <dc:subject/>
  <dc:title>III – 7 СКЛАДИШТЕЊЕ НАФТЕ И ДЕРИВАТА НАФТЕ (за делатност под редним бројем 14</dc:title>
</cp:coreProperties>
</file>